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023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5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9.11.2017</w:t>
      </w:r>
      <w:r>
        <w:rPr>
          <w:sz w:val="28"/>
          <w:szCs w:val="28"/>
          <w:lang w:val="uk-UA"/>
        </w:rPr>
        <w:tab/>
        <w:t xml:space="preserve">№ 2/7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перед Запорізькою обласною радою щодо передачі вантажного автомобіля – автосамоскида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, в особі Мелітопольської міської ради Запорізької області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3, 60 Закону України «Про місцеве самовряду-вання в Україні», статтями 1, 2, 3 Закону України «Про передачу об’єктів права державної та комунальної власності», Положенням про управління комунальною власністю Мелітопольської міської ради, затвердженим рішенням 42 сесії Мелітопольської міської ради VI скликання від 23.08.2013 № 3/13, враховуючи лист Департаменту житлово-комунального господарства та будів-ництва Запорізької обласної державної адміністрації від 22.11.2017 № 09/477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Клопотати перед Запорізькою обласною радою щодо передачі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, в особі Мелітопольської міської ради Запорізької області, окремого індивідуально визначеного майна, яке обліковується на балансі Департаменту житлово-комунального господарства та будівництва Запорізької обласної державної адміністрації, а саме вантажного автомобіля – автосамоскида з тристороннім завантаженням МДКЗ на шасі МАЗ-555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рийняття Запорізькою обласною радою рішення про надання згоди про передачу майна згідно з п. 1 цього рішення закріпити його за</w:t>
        <w:br/>
        <w:t>КП «Чистота» Мелітопольської міської ради Запорізької області на праві госпо-дарського відання з дати підписання акта приймання-передачі цього майна.</w:t>
      </w:r>
    </w:p>
    <w:p>
      <w:pPr>
        <w:pStyle w:val="Style18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Мелітопольського міського голову Мінька С.А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widowControl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А. Мінько</w:t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/>
  <cp:lastPrinted>2017-11-27T14:33:00Z</cp:lastPrinted>
  <dcterms:modified xsi:type="dcterms:W3CDTF">2017-12-13T09:36:20Z</dcterms:modified>
  <cp:revision>192</cp:revision>
  <dc:subject/>
  <dc:title> </dc:title>
</cp:coreProperties>
</file>